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spacing w:lineRule="auto" w:line="312"/>
        <w:jc w:val="center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cs="Calibri" w:ascii="Calibri" w:hAnsi="Calibri"/>
          <w:b/>
          <w:sz w:val="34"/>
          <w:szCs w:val="34"/>
          <w:u w:val="single"/>
        </w:rPr>
        <w:t xml:space="preserve">MÁRCIUS 15. – Magyar Mezőgazdasági Múzeum és Könyvtár Konferenciaterme </w:t>
      </w:r>
    </w:p>
    <w:p>
      <w:pPr>
        <w:pStyle w:val="Normal"/>
        <w:tabs>
          <w:tab w:val="clear" w:pos="708"/>
          <w:tab w:val="left" w:pos="12060" w:leader="none"/>
        </w:tabs>
        <w:spacing w:lineRule="auto" w:line="312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2019. március 14. (csütörtök) 11.00 óra</w:t>
      </w:r>
    </w:p>
    <w:p>
      <w:pPr>
        <w:pStyle w:val="Normal"/>
        <w:tabs>
          <w:tab w:val="clear" w:pos="708"/>
          <w:tab w:val="left" w:pos="12060" w:leader="none"/>
        </w:tabs>
        <w:spacing w:lineRule="auto" w:line="312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2060" w:leader="none"/>
        </w:tabs>
        <w:spacing w:lineRule="auto" w:line="312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Dr. Nagy Istvá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4"/>
          <w:szCs w:val="34"/>
        </w:rPr>
        <w:t>miniszter úr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az 1848/49-es Forradalom és Szabadságharc Évfordulója,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alkalmából  Köztársasági Elnök Úr által adományozott,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34"/>
          <w:szCs w:val="34"/>
        </w:rPr>
        <w:t>Magyar Érdemrend Lovagkeresztje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34"/>
          <w:szCs w:val="34"/>
        </w:rPr>
        <w:t>kitüntetést adja át 2 személy részére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0"/>
          <w:szCs w:val="30"/>
          <w:highlight w:val="yellow"/>
          <w:u w:val="single"/>
        </w:rPr>
      </w:pPr>
      <w:r>
        <w:rPr>
          <w:rFonts w:cs="Calibri" w:ascii="Calibri" w:hAnsi="Calibri"/>
          <w:b/>
          <w:sz w:val="30"/>
          <w:szCs w:val="30"/>
          <w:highlight w:val="yellow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Cs/>
          <w:sz w:val="30"/>
          <w:szCs w:val="30"/>
        </w:rPr>
        <w:t xml:space="preserve">1. Dr. Jung László György, </w:t>
      </w:r>
      <w:r>
        <w:rPr>
          <w:rFonts w:cs="Calibri" w:ascii="Calibri" w:hAnsi="Calibri"/>
          <w:b/>
          <w:sz w:val="30"/>
          <w:szCs w:val="30"/>
        </w:rPr>
        <w:t>az Egererdő Erdészeti Zrt. vezérigazgatója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a fenntartható erdő- és vadgazdálkodás területén végzett négy évtizedes munkájáért, a megújuló energiaforrásként hasznosítható erdei biomassza felhasználásában elért kutatási eredményeiér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  <w:highlight w:val="yellow"/>
        </w:rPr>
      </w:pPr>
      <w:r>
        <w:rPr>
          <w:rFonts w:cs="Calibri" w:ascii="Calibri" w:hAnsi="Calibri"/>
          <w:iCs/>
          <w:sz w:val="30"/>
          <w:szCs w:val="30"/>
          <w:highlight w:val="yellow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Cs/>
          <w:sz w:val="30"/>
          <w:szCs w:val="30"/>
        </w:rPr>
        <w:t xml:space="preserve">2. Schumacher István, </w:t>
      </w:r>
      <w:r>
        <w:rPr>
          <w:rFonts w:cs="Calibri" w:ascii="Calibri" w:hAnsi="Calibri"/>
          <w:b/>
          <w:sz w:val="30"/>
          <w:szCs w:val="30"/>
        </w:rPr>
        <w:t>a VERGA Veszprémi Erdőgazdaság Zrt. nyugalmazott vezérigazgatója, a Zirci Erdészet volt igazgatója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  <w:highlight w:val="yellow"/>
        </w:rPr>
      </w:pPr>
      <w:r>
        <w:rPr>
          <w:rFonts w:cs="Calibri" w:ascii="Calibri" w:hAnsi="Calibri"/>
          <w:iCs/>
          <w:sz w:val="30"/>
          <w:szCs w:val="30"/>
        </w:rPr>
        <w:t>kitüntetésben részesül négy évtizedes erdészeti, erdőmérnöki pályafutása során végzett magas színvonalú szakmai és eredményes vezetői munkájáért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30"/>
          <w:szCs w:val="30"/>
          <w:highlight w:val="yellow"/>
        </w:rPr>
      </w:pPr>
      <w:r>
        <w:rPr>
          <w:rFonts w:cs="Calibri" w:ascii="Calibri" w:hAnsi="Calibri"/>
          <w:b/>
          <w:iCs/>
          <w:sz w:val="30"/>
          <w:szCs w:val="30"/>
          <w:highlight w:val="yellow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Miniszter Úr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Magyar Arany Érdemkereszt 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34"/>
          <w:szCs w:val="34"/>
        </w:rPr>
        <w:t>kitüntetést adja át 5 személy részére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i/>
          <w:i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30"/>
          <w:szCs w:val="30"/>
        </w:rPr>
        <w:t xml:space="preserve">1. Jos Janssen,  </w:t>
      </w:r>
      <w:r>
        <w:rPr>
          <w:rFonts w:cs="Calibri" w:ascii="Calibri" w:hAnsi="Calibri"/>
          <w:b/>
          <w:sz w:val="30"/>
          <w:szCs w:val="30"/>
        </w:rPr>
        <w:t>a Hunland Trade Kft. ügyvezető-tulajdonosa</w:t>
      </w:r>
      <w:r>
        <w:rPr>
          <w:rFonts w:cs="Calibri" w:ascii="Calibri" w:hAnsi="Calibri"/>
          <w:b/>
          <w:sz w:val="30"/>
          <w:szCs w:val="30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iCs/>
          <w:sz w:val="30"/>
          <w:szCs w:val="30"/>
        </w:rPr>
        <w:t>a magyar agrárgazdaság fejlesztéséhez hozzájáruló több évtizedes vállalatvezetői munkáj</w:t>
      </w:r>
      <w:r>
        <w:rPr>
          <w:rFonts w:cs="Calibri" w:ascii="Calibri" w:hAnsi="Calibri"/>
          <w:iCs/>
          <w:sz w:val="30"/>
          <w:szCs w:val="30"/>
        </w:rPr>
        <w:t>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30"/>
          <w:szCs w:val="30"/>
        </w:rPr>
      </w:pPr>
      <w:r>
        <w:rPr>
          <w:rFonts w:cs="Calibri" w:ascii="Calibri" w:hAnsi="Calibri"/>
          <w:b/>
          <w:iCs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30"/>
          <w:szCs w:val="30"/>
        </w:rPr>
        <w:t>2. Dr. Kertész Ottó állatorvos, volt önkormányzati képviselő, Jászberény város volt alpolgármestere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a jászsági haszonállatok és házikedvencek gyógyítása iránt elhivatott szakmai munkájáért, közéleti szerepvállalás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  <w:highlight w:val="yellow"/>
        </w:rPr>
      </w:pPr>
      <w:r>
        <w:rPr>
          <w:rFonts w:cs="Calibri" w:ascii="Calibri" w:hAnsi="Calibri"/>
          <w:iCs/>
          <w:sz w:val="30"/>
          <w:szCs w:val="30"/>
          <w:highlight w:val="yellow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Cs/>
          <w:sz w:val="30"/>
          <w:szCs w:val="30"/>
        </w:rPr>
        <w:t xml:space="preserve">3. Papp Gyula, </w:t>
      </w:r>
      <w:r>
        <w:rPr>
          <w:rFonts w:cs="Calibri" w:ascii="Calibri" w:hAnsi="Calibri"/>
          <w:b/>
          <w:sz w:val="30"/>
          <w:szCs w:val="30"/>
        </w:rPr>
        <w:t>az Északerdő Zrt. erdészeti vezérigazgató-helyettese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a sikeres erdőfelújítás mellett a természeti károk utáni helyreállításra is nagy hangsúlyt fektető, eredményes vezetői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  <w:highlight w:val="yellow"/>
        </w:rPr>
      </w:pPr>
      <w:r>
        <w:rPr>
          <w:rFonts w:cs="Calibri" w:ascii="Calibri" w:hAnsi="Calibri"/>
          <w:iCs/>
          <w:sz w:val="30"/>
          <w:szCs w:val="30"/>
          <w:highlight w:val="yellow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30"/>
          <w:szCs w:val="30"/>
        </w:rPr>
      </w:pPr>
      <w:r>
        <w:rPr>
          <w:rFonts w:cs="Calibri" w:ascii="Calibri" w:hAnsi="Calibri"/>
          <w:b/>
          <w:iCs/>
          <w:sz w:val="30"/>
          <w:szCs w:val="30"/>
        </w:rPr>
        <w:t xml:space="preserve">4. Dr. Sárvári János, a Magán Erdőtulajdonosok és Gazdálkodók Országos Szövetségének volt ügyvezető elnöke, az Országos Erdészeti Egyesület Wagner Károly Erdészeti Szakkönyvtárának könyvtárőre, 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a hazai magánerdő-gazdálkodás fejlesztése érdekében végzett munkájáért, a Vidékfejlesztési Programban folytatott magas színvonalú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  <w:highlight w:val="yellow"/>
        </w:rPr>
      </w:pPr>
      <w:r>
        <w:rPr>
          <w:rFonts w:cs="Calibri" w:ascii="Calibri" w:hAnsi="Calibri"/>
          <w:iCs/>
          <w:sz w:val="30"/>
          <w:szCs w:val="30"/>
          <w:highlight w:val="yellow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30"/>
          <w:szCs w:val="30"/>
        </w:rPr>
      </w:pPr>
      <w:r>
        <w:rPr>
          <w:rFonts w:cs="Calibri" w:ascii="Calibri" w:hAnsi="Calibri"/>
          <w:b/>
          <w:iCs/>
          <w:sz w:val="30"/>
          <w:szCs w:val="30"/>
        </w:rPr>
        <w:t>5. Tompa Miklós Károly, a Szombathelyi Erdészeti Zrt. erdészeti igazgatója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a Vas megyei állami erdőgazdálkodás kiegyensúlyozott gazdasági működtetését szolgáló kiemelkedő munkájáért.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  <w:highlight w:val="yellow"/>
        </w:rPr>
      </w:pPr>
      <w:r>
        <w:rPr>
          <w:rFonts w:cs="Calibri" w:ascii="Calibri" w:hAnsi="Calibri"/>
          <w:iCs/>
          <w:sz w:val="30"/>
          <w:szCs w:val="30"/>
          <w:highlight w:val="yellow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  <w:highlight w:val="yellow"/>
        </w:rPr>
      </w:pPr>
      <w:r>
        <w:rPr>
          <w:rFonts w:cs="Calibri" w:ascii="Calibri" w:hAnsi="Calibri"/>
          <w:iCs/>
          <w:sz w:val="30"/>
          <w:szCs w:val="30"/>
          <w:highlight w:val="yellow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  <w:highlight w:val="yellow"/>
        </w:rPr>
      </w:pPr>
      <w:r>
        <w:rPr>
          <w:rFonts w:cs="Calibri" w:ascii="Calibri" w:hAnsi="Calibri"/>
          <w:iCs/>
          <w:sz w:val="30"/>
          <w:szCs w:val="30"/>
          <w:highlight w:val="yellow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  <w:highlight w:val="yellow"/>
        </w:rPr>
      </w:pPr>
      <w:r>
        <w:rPr>
          <w:rFonts w:cs="Calibri" w:ascii="Calibri" w:hAnsi="Calibri"/>
          <w:iCs/>
          <w:sz w:val="30"/>
          <w:szCs w:val="30"/>
          <w:highlight w:val="yellow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Miniszter Úr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Magyar Ezüst Érdemkereszt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i/>
          <w:i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kitüntetést adja át 6 személy részére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sz w:val="30"/>
          <w:szCs w:val="30"/>
          <w:highlight w:val="yellow"/>
        </w:rPr>
      </w:pPr>
      <w:r>
        <w:rPr>
          <w:rFonts w:cs="Calibri" w:ascii="Calibri" w:hAnsi="Calibri"/>
          <w:b/>
          <w:i/>
          <w:sz w:val="30"/>
          <w:szCs w:val="30"/>
          <w:highlight w:val="yellow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30"/>
          <w:szCs w:val="30"/>
        </w:rPr>
      </w:pPr>
      <w:r>
        <w:rPr>
          <w:rFonts w:cs="Calibri" w:ascii="Calibri" w:hAnsi="Calibri"/>
          <w:b/>
          <w:iCs/>
          <w:sz w:val="30"/>
          <w:szCs w:val="30"/>
        </w:rPr>
        <w:t xml:space="preserve">1. Demeter Edit Julianna, a Nemzeti Agrárkutatási és Innovációs Központ Halászati Kutatóintézetének nyugalmazott tudományos munkatársa, 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a halászati kutatás és szakigazgatás, a haltenyésztés területén végzett magas színvonalú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30"/>
          <w:szCs w:val="30"/>
        </w:rPr>
      </w:pPr>
      <w:r>
        <w:rPr>
          <w:rFonts w:cs="Calibri" w:ascii="Calibri" w:hAnsi="Calibri"/>
          <w:b/>
          <w:iCs/>
          <w:sz w:val="30"/>
          <w:szCs w:val="30"/>
        </w:rPr>
        <w:t xml:space="preserve">2. Karkus János, a Nemzeti Agrárgazdasági Kamara Heves megyei általános agrárgazdasági ügyekért felelős alelnöke, a K64 FARM Kft. ügyvezetője, 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a magyar agrárgazdaság területén végzett több évtizedes munkájáért, szakmai közéleti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iCs/>
          <w:sz w:val="30"/>
          <w:szCs w:val="30"/>
        </w:rPr>
        <w:t xml:space="preserve">3. Kovács László, </w:t>
      </w:r>
      <w:r>
        <w:rPr>
          <w:rFonts w:cs="Calibri" w:ascii="Calibri" w:hAnsi="Calibri"/>
          <w:b/>
          <w:sz w:val="30"/>
          <w:szCs w:val="30"/>
        </w:rPr>
        <w:t xml:space="preserve">a Kunsági Borvidék Hegyközségi Tanácsának nyugalmazott titkára, 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a hazai szőlő- és borágazat, különösen a Kunsági borvidék fejlesztése érdekében végzett több évtizedes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Cs/>
          <w:sz w:val="30"/>
          <w:szCs w:val="30"/>
        </w:rPr>
        <w:t xml:space="preserve">4. Ledó Ferenc, </w:t>
      </w:r>
      <w:r>
        <w:rPr>
          <w:rFonts w:cs="Calibri" w:ascii="Calibri" w:hAnsi="Calibri"/>
          <w:b/>
          <w:sz w:val="30"/>
          <w:szCs w:val="30"/>
        </w:rPr>
        <w:t>a Délalföldi Kertészek Szövetkezetének nyugalmazott elnöke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a zöldségfélék hajtatása területén végzett négy évtizedes, magas színvonalú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30"/>
          <w:szCs w:val="30"/>
        </w:rPr>
      </w:pPr>
      <w:r>
        <w:rPr>
          <w:rFonts w:cs="Calibri" w:ascii="Calibri" w:hAnsi="Calibri"/>
          <w:b/>
          <w:iCs/>
          <w:sz w:val="30"/>
          <w:szCs w:val="30"/>
        </w:rPr>
        <w:t>5. Nagy Géza, a KRIKK Kft. birtokigazgatója, a Nagy Lovas Kft. társtulajdonosa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a lovas felszerelések gyártásában és forgalmazásában, az egerszóláti szürkemarha tenyésztésében elért eredményeiért,  karitatív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Cs/>
          <w:sz w:val="30"/>
          <w:szCs w:val="30"/>
        </w:rPr>
        <w:t>6. Vahalcsik Attila, a Herman Ottó Intézet Nonprofit Kft. titkárságvezetője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a hazai környezet- és a természetvédelmi szemléletformálást számos területen szolgáló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Miniszter Úr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34"/>
          <w:szCs w:val="34"/>
        </w:rPr>
        <w:t xml:space="preserve">Magyar Bronz Érdemkereszt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kitüntetést adja át 2 személy részére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i/>
          <w:i/>
          <w:sz w:val="34"/>
          <w:szCs w:val="34"/>
        </w:rPr>
      </w:pPr>
      <w:r>
        <w:rPr>
          <w:rFonts w:cs="Calibri" w:ascii="Calibri" w:hAnsi="Calibri"/>
          <w:b/>
          <w:i/>
          <w:sz w:val="34"/>
          <w:szCs w:val="3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30"/>
          <w:szCs w:val="30"/>
        </w:rPr>
      </w:pPr>
      <w:r>
        <w:rPr>
          <w:rFonts w:cs="Calibri" w:ascii="Calibri" w:hAnsi="Calibri"/>
          <w:b/>
          <w:iCs/>
          <w:sz w:val="30"/>
          <w:szCs w:val="30"/>
        </w:rPr>
        <w:t>1. Kakuk Csaba Zoltán, a Víz-Hal-Ember Közhasznú Alapítvány kuratóriumi elnöke, a Szarvasi Aquakultúra Kkt. ügyvezetője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a hazai halászati kultúra ápolását és a halfogyasztás népszerűsítését szolgáló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Cs/>
          <w:sz w:val="30"/>
          <w:szCs w:val="30"/>
        </w:rPr>
        <w:t>2. Simon Pál, a Balaton-felvidéki Nemzeti Park Igazgatóság Természetvédelmi Őrszolgálatának természetvédelmi őre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a  Pécselyi-medence természet- és tájvédelme területén végzett két évtizedes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I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Miniszter Úr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Fasching Antal Díjat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34"/>
          <w:szCs w:val="34"/>
        </w:rPr>
        <w:t>adományoz 3 személy részére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30"/>
          <w:szCs w:val="30"/>
        </w:rPr>
        <w:t xml:space="preserve">1. 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Dobai Tibor, az Artland Földmérési Bt. ügyvezetője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két évtizede a magyar földmérés területén végzett kiváló tevékenységéért, vezetői munkájáért, társadalmi szerepvállalás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>2. Dr. Engler Péter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 főiskolai docens, az Óbuda Egyetem Alba Regia Műszaki Kar intézetigazgató-helyettese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 xml:space="preserve">több évtizede a székesfehérvári földmérő és földrendező mérnök képzésben végzett kiváló oktatásszervezői tevékenységéért,  a fotogrammetria tantárgy kiváló oktatásáért, a selmeci diákhagyományok megőrzéséért, 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3. Ujlaki László, a Hajdú Bihar Megyei Kormányhivatal Berettyóújfalui Járási Hivatal földmérési szakügyintézője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kitüntetésben részesül a földmérési igazgatásban végzett kiváló hatósági tevékenységéért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Miniszter Úr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34"/>
          <w:szCs w:val="34"/>
        </w:rPr>
        <w:t>Konkoly-Thege Sándor Díjat</w:t>
      </w:r>
    </w:p>
    <w:p>
      <w:pPr>
        <w:pStyle w:val="Normal"/>
        <w:spacing w:lineRule="auto" w:line="312"/>
        <w:jc w:val="center"/>
        <w:rPr/>
      </w:pPr>
      <w:r>
        <w:rPr>
          <w:rFonts w:eastAsia="Calibri" w:cs="Calibri" w:ascii="Calibri" w:hAnsi="Calibri"/>
          <w:b/>
          <w:sz w:val="34"/>
          <w:szCs w:val="34"/>
        </w:rPr>
        <w:t xml:space="preserve"> </w:t>
      </w:r>
      <w:r>
        <w:rPr>
          <w:rFonts w:cs="Calibri" w:ascii="Calibri" w:hAnsi="Calibri"/>
          <w:b/>
          <w:sz w:val="34"/>
          <w:szCs w:val="34"/>
        </w:rPr>
        <w:t xml:space="preserve">adományoz 3 személy részére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30"/>
          <w:szCs w:val="30"/>
        </w:rPr>
        <w:t xml:space="preserve">1. </w:t>
      </w:r>
      <w:r>
        <w:rPr>
          <w:rFonts w:cs="Calibri" w:ascii="Calibri" w:hAnsi="Calibri"/>
          <w:b/>
          <w:color w:val="000000"/>
          <w:sz w:val="30"/>
          <w:szCs w:val="30"/>
        </w:rPr>
        <w:t>Hajduk Péter,</w:t>
      </w:r>
      <w:r>
        <w:rPr>
          <w:rFonts w:cs="Calibri" w:ascii="Calibri" w:hAnsi="Calibri"/>
          <w:b/>
          <w:sz w:val="30"/>
          <w:szCs w:val="30"/>
        </w:rPr>
        <w:t xml:space="preserve"> a Magyar Juh- és Kecsketenyésztő Szövetség ügyvezető igazgatója, 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FF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sz w:val="30"/>
          <w:szCs w:val="30"/>
        </w:rPr>
        <w:t>három évtizede a magyar juh törzstenyészetek tevékenységének irányításában és működtetésében, az ország teljes juhállományának jelölési és nyilvántartási rendszerének kialakításában végzett kiváló tevékenységéért,</w:t>
      </w:r>
      <w:r>
        <w:rPr>
          <w:rFonts w:cs="Calibri" w:ascii="Calibri" w:hAnsi="Calibri"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2. Dr. Húth Balázs József a Kaposvári Egyetem egyetemei docense, a Magyartarka Tenyésztők Egyesületének tenyésztés- és marketing vezetője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a magyar tarka marhafajta megőrzésében és nemesítésében, valamint az egyetemi kutatás és oktatás terén nyújtott nemzetközileg is elismert kiváló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 xml:space="preserve">3. Dr. Wagenhoffer Zsombor címzetes egyetemi docens, a Magyar Állattenyésztők Szövetségének ügyvezető igazgatója, 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a hazai állattenyésztés, tenyésztésszervezés és tenyésztés-politika terén végzett kiemelkedő szakmai, érdekképviseleti, szakpolitikai tevékenységéért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34"/>
          <w:szCs w:val="34"/>
        </w:rPr>
        <w:t>Miniszter Úr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Pro Alimentis Hungariae Díjat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adományoz 3 személy részére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. Dr. Cserhalmi Zsuzsanna tudományos főmunkatárs, a Nemzeti Agrárkutatási és Innovációs Központ Élelmiszer-tudományi Kutatóintézetének osztályvezetője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a több mint 60 éves múlttal rendelkező Élelmiszer Tudomány Technológia szaklap több éves kiváló, felelős szerkesztői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 xml:space="preserve">2. 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Dr. Fodor Péter, a Szent István Egyetem Élelmiszertudományi Kar professor emeritusa, 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több évtizede a kémiai műszeres élelmiszervizsgálatok és ezek minőségjavítása területén kifejtett tudományos és iskolateremtő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>3. Mészáros László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, a Nemzeti Élelmiszerlánc-biztonsági Hivatal osztályvezetője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color w:val="FF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</w:t>
      </w:r>
      <w:r>
        <w:rPr>
          <w:rFonts w:cs="Calibri" w:ascii="Calibri" w:hAnsi="Calibri"/>
          <w:bCs/>
          <w:color w:val="000000"/>
          <w:sz w:val="30"/>
          <w:szCs w:val="30"/>
        </w:rPr>
        <w:t xml:space="preserve"> az élelmiszer feldolgozás és élelmiszerbiztonság, különösen a kockázatbecslés és kockázatkezelési módszerek gyakorlati bevezetése területén nyújtott kimagasló munkájáért</w:t>
      </w:r>
      <w:r>
        <w:rPr>
          <w:rFonts w:cs="Calibri" w:ascii="Calibri" w:hAnsi="Calibri"/>
          <w:color w:val="000000"/>
          <w:sz w:val="30"/>
          <w:szCs w:val="30"/>
        </w:rPr>
        <w:t xml:space="preserve">, </w:t>
      </w:r>
    </w:p>
    <w:p>
      <w:pPr>
        <w:pStyle w:val="Normal"/>
        <w:spacing w:lineRule="auto" w:line="312"/>
        <w:rPr>
          <w:rFonts w:ascii="Calibri" w:hAnsi="Calibri" w:cs="Calibri"/>
          <w:b/>
          <w:b/>
          <w:iCs/>
          <w:color w:val="FF0000"/>
          <w:sz w:val="34"/>
          <w:szCs w:val="34"/>
        </w:rPr>
      </w:pPr>
      <w:r>
        <w:rPr>
          <w:rFonts w:cs="Calibri" w:ascii="Calibri" w:hAnsi="Calibri"/>
          <w:b/>
          <w:iCs/>
          <w:color w:val="FF0000"/>
          <w:sz w:val="34"/>
          <w:szCs w:val="3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sz w:val="34"/>
          <w:szCs w:val="34"/>
        </w:rPr>
        <w:t>Miniszter Úr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34"/>
          <w:szCs w:val="34"/>
        </w:rPr>
        <w:t>Ujhelyi Imre Díjat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34"/>
          <w:szCs w:val="34"/>
        </w:rPr>
        <w:t>adományoz 6 személy részére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. Békési Imre, a Derecske Petőfi Mezőgazdasági Kft. ügyvezetője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négy évtizede a szarvasmarhatenyésztésben elért hazai és nemzetközi sikereiért, innovatív vezetői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 xml:space="preserve">2. 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Hegyesné Dr. Vecseri Beáta, a Szent István Egyetem Élelmiszertudományi Kar nyugalmazott egyetemi docense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három évtizede a söripari termékfejlesztésben, különösen az egyedülálló, első magyar "ALAKOR" biosör előállításában végzett kiváló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 xml:space="preserve">3. 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Dr. Májer János tudományos tanácsadó, a Nemzeti Agrárkutatási és Innovációs Központ, Szőlészeti és Borászati Kutatóintézet intézet igazgatója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a szőlő fajtaérték-kutatásában, a szőlő talajerő-gazdálkodásában és a környezetbarát szőlőtermesztési módszerek fejlesztésében elért eredményeiért, publikációs tevékenységéért</w:t>
      </w:r>
      <w:r>
        <w:rPr>
          <w:rFonts w:cs="Calibri" w:ascii="Calibri" w:hAnsi="Calibri"/>
          <w:color w:val="000000"/>
          <w:sz w:val="30"/>
          <w:szCs w:val="30"/>
        </w:rPr>
        <w:t xml:space="preserve">, 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FF0000"/>
          <w:sz w:val="30"/>
          <w:szCs w:val="30"/>
        </w:rPr>
      </w:pPr>
      <w:r>
        <w:rPr>
          <w:rFonts w:cs="Calibri" w:ascii="Calibri" w:hAnsi="Calibri"/>
          <w:color w:val="FF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>4. Müller Jenő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, az Oleum 2000 Kft. ügyvezető igazgatója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a kertészet területén végzett elkötelezett munkájáért, oktatói és kutatói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>5.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 Papp István, a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Hajdúhús 2000 Kft. ügyvezető igazgatója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FF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a </w:t>
      </w:r>
      <w:r>
        <w:rPr>
          <w:rFonts w:cs="Calibri" w:ascii="Calibri" w:hAnsi="Calibri"/>
          <w:color w:val="000000"/>
          <w:sz w:val="30"/>
          <w:szCs w:val="30"/>
        </w:rPr>
        <w:t>Hajú-Bihar megye legnagyobb vágóhídjának üzemeltetésében, beruházások megvalósításában elért eredményeiért,  a cég oktatási bázisán a szakmai utánpótlás biztosítás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6.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 Vaskó György sörfőző mester, a Serforrás Kft.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tulajdonosa,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a különleges kézműves sörök gyártása és népszerűsítése területén végzett negyedszázados munkájáért, egyesületi alapítói és elnöki tevékenységért.</w:t>
      </w:r>
      <w:r>
        <w:rPr>
          <w:rFonts w:cs="Calibri" w:ascii="Calibri" w:hAnsi="Calibri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Miniszter Ú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a Magyar Agrárgazdasági Minőség Díj címhasználat meghosszabbításáról szóló oklevelet adományoz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az adományozás óta eltelt időben végzett tevékenység alapján 2 vállalkozás részére,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a MIRELITE MIRSA Zrt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elismerésben részesül a Cég a gyorsfagyasztott zöldség, gyümölcs, tésztafélék, félkész és késztermékek előállításában, a csomagolástechnika megújításában végzett kiváló minőséget fenntartó tevékenységéért,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GRATULÁLUNK!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2. A TUTTI Élemiszeripari Kft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elismerésben részesül a Cég a fagylaltporok, instant kakaó italporok, instant kávéspecialitások gyártásában, a táplálék-kiegészítő termékek, kiemelten a sporttevékenységhez kapcsolódó táplálék-kiegészítők előállításában végzett kiváló minőséget fenntartó tevékenységéért. 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Miniszter Úr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34"/>
          <w:szCs w:val="34"/>
        </w:rPr>
        <w:t>Életfa Emlékplakett Arany fokozata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kitüntetést adományoz 5 személy részére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.Borontai István nyugalmazott főállattenyésztő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,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 xml:space="preserve">több évtizede a magyar állattenyésztés  fejlesztése és a magyar fogathajtó sport nemzetközi élvonalba jutása érdekében végzett kiváló tevékenységéért, 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>2. Dr. Kovács János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 címzetes egyetemi docens, a Pannon Egyetem Georgikon Kar nyugalmazott tudományos főmunkatársa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</w:t>
      </w:r>
      <w:r>
        <w:rPr>
          <w:rFonts w:cs="Calibri" w:ascii="Calibri" w:hAnsi="Calibri"/>
          <w:color w:val="000000"/>
          <w:sz w:val="30"/>
          <w:szCs w:val="30"/>
        </w:rPr>
        <w:t xml:space="preserve"> több évtizede a kertészet tudományágban végzett kiváló oktatási tevékenységéért, a zöldségtermesztésben, a paprika, zöldbab és sárgarépa fajtanemesítésében elért eredményei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>3. Markos László nyugalmazott lótenyésztési főfelügyelő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iCs/>
          <w:sz w:val="30"/>
          <w:szCs w:val="30"/>
        </w:rPr>
        <w:t>hat évtizede a magyar lótenyésztés szolgálatában végzett kiváló tevékenységéért, társadalmi szerepvállalásáért, életútja elismerésekén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30"/>
          <w:szCs w:val="30"/>
        </w:rPr>
      </w:pPr>
      <w:r>
        <w:rPr>
          <w:rFonts w:cs="Calibri" w:ascii="Calibri" w:hAnsi="Calibri"/>
          <w:b/>
          <w:iCs/>
          <w:sz w:val="30"/>
          <w:szCs w:val="30"/>
        </w:rPr>
        <w:t xml:space="preserve">4. Sóvári Lajos az ÉSZAKERDŐ Zrt. nyugalmazott kerületvezető erdésze, 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az erdőgazdálkodásban, az erdő- és vadállomány fejlődése érdekében végzett elkötelezett tevékenységéért, életútja elismerésekén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Cs/>
          <w:sz w:val="30"/>
          <w:szCs w:val="30"/>
        </w:rPr>
        <w:t>5. Várfalvi József, az ÉSZAKERDŐ Zrt. nyugalmazott erdőművelési osztályvezető helyettese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négy évtizede az erdőgazdálkodásban végzett elhivatott tevékenységéért, életútja elismeréseként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34"/>
          <w:szCs w:val="34"/>
        </w:rPr>
      </w:pPr>
      <w:r>
        <w:rPr>
          <w:rFonts w:cs="Calibri" w:ascii="Calibri" w:hAnsi="Calibri"/>
          <w:b/>
          <w:iCs/>
          <w:sz w:val="34"/>
          <w:szCs w:val="3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Miniszter Úr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Életfa Emlékplakett Ezüst Fokozata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kitüntetést adományoz 10 személy részére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1. Bartuczné dr. Kovács Olga, a Magyar Élelmiszer-tudományi és Technológiai Egyesület nyugalmazott titkára, 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a hűtőipari kutatás-fejlesztés területén végzett kiváló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2. Bődi Ferencné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, a KASZÓ Zrt. nyugalmazott fahasználati osztályvezetője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az </w:t>
      </w:r>
      <w:r>
        <w:rPr>
          <w:rFonts w:cs="Calibri" w:ascii="Calibri" w:hAnsi="Calibri"/>
          <w:color w:val="000000"/>
          <w:sz w:val="30"/>
          <w:szCs w:val="30"/>
        </w:rPr>
        <w:t>öt évtizedes elhivatott erdőgazdálkodási tevékenységéért, igazságügyi szakértői munkájáért,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>3. Dr. Fésüs László Gyula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, a Nemzeti Agrárkutatási és Innovációs Központ, Állattenyésztési, Takarmányozási és Húsipari Kutatóintézet nyugalmazott főigazgatója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a juh- és sertésfaj származásellenőrzésének hazai bevezetésében, az őshonos fajták fenntartásában és a haszonállatok molekuláris genetikai vizsgálataiban elért kimagasló eredményei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>4. Füst Miklós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, a Mecsekerdő Zrt. nyugalmazott kerületvezető erdésze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a Sásdi Erdészet Bakócai kerületében végzett kiváló erdészeti tevékenységéért, vezetői, közéleti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>5. Lehoczky János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, az ÉSZAKERDŐ Zrt. Sajóvölgyi Erdészeti Igazgatóság nyugalmazott erdőművelési műszaki vezetője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négy évtizede az erdőgazdálkodásban végzett elhivatott tevékenységéért, életútja elismerésekén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>6. Lejtényi György, a gödöllői Állattenyésztési Teljesítményvizsgáló Kft. nyugalmazott ügyvezető igazgatója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a gazdasági állatok tenyésztés-szervezésében, a hazai szarvasmarha teljesítményvizsgálati szervezetének megalapításában, működtetésében végzett elévülhetetlen érdemeiér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>7. Moór Gyula, a Balaton-felvidéki Nemzeti Park Igazgatóság nyugalmazott igazgató-helyettese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color w:val="FF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a természetvédelem érdekében végzett elkötelezett szolgálatáért, életútja elismeréseként</w:t>
      </w:r>
      <w:r>
        <w:rPr>
          <w:rFonts w:cs="Calibri" w:ascii="Calibri" w:hAnsi="Calibri"/>
          <w:iCs/>
          <w:color w:val="000000"/>
          <w:sz w:val="30"/>
          <w:szCs w:val="30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color w:val="FF0000"/>
          <w:sz w:val="30"/>
          <w:szCs w:val="30"/>
        </w:rPr>
      </w:pPr>
      <w:r>
        <w:rPr>
          <w:rFonts w:cs="Calibri" w:ascii="Calibri" w:hAnsi="Calibri"/>
          <w:iCs/>
          <w:color w:val="FF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Cs/>
          <w:sz w:val="30"/>
          <w:szCs w:val="30"/>
        </w:rPr>
        <w:t>8. Stubán Árpád, a Bakonyi Erdészeti és Faipari Rt. nyugalmazott szakfelügyelője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több évtizede a Balaton-felvidéki és Bakonyi erdőkért végzett kiváló tevékenységéért, hatósági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30"/>
          <w:szCs w:val="30"/>
        </w:rPr>
      </w:pPr>
      <w:r>
        <w:rPr>
          <w:rFonts w:cs="Calibri" w:ascii="Calibri" w:hAnsi="Calibri"/>
          <w:b/>
          <w:iCs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Cs/>
          <w:sz w:val="30"/>
          <w:szCs w:val="30"/>
        </w:rPr>
        <w:t>9. Szekeres György, a VERGA Veszprémi Erdőgazdaság Zrt. nyugalmazott gazdasági vezérigazgató-helyettese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öt évtizede az erdészet szolgálatában végzett kiváló vezetői munkájáért, sikeres közéleti szerepvállalás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Cs/>
          <w:sz w:val="30"/>
          <w:szCs w:val="30"/>
        </w:rPr>
        <w:t>10. Váczi Ernő nyugalmazott ménesvezető, a Nemzeti Lóverseny Kft. igazgatója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öt évtizede a lótenyésztésben, a lovassportban elért eredményeiért, a fogathajtók szövetségi kapitányaként megvalósított sikereiért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color w:val="000000"/>
          <w:sz w:val="30"/>
          <w:szCs w:val="30"/>
        </w:rPr>
      </w:pPr>
      <w:r>
        <w:rPr>
          <w:rFonts w:cs="Calibri" w:ascii="Calibri" w:hAnsi="Calibri"/>
          <w:b/>
          <w:iCs/>
          <w:color w:val="000000"/>
          <w:sz w:val="30"/>
          <w:szCs w:val="30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color w:val="000000"/>
          <w:sz w:val="34"/>
          <w:szCs w:val="34"/>
        </w:rPr>
      </w:pPr>
      <w:r>
        <w:rPr>
          <w:rFonts w:cs="Calibri" w:ascii="Calibri" w:hAnsi="Calibri"/>
          <w:b/>
          <w:color w:val="000000"/>
          <w:sz w:val="34"/>
          <w:szCs w:val="34"/>
        </w:rPr>
        <w:t>Miniszter Úr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color w:val="000000"/>
          <w:sz w:val="34"/>
          <w:szCs w:val="34"/>
        </w:rPr>
      </w:pPr>
      <w:r>
        <w:rPr>
          <w:rFonts w:cs="Calibri" w:ascii="Calibri" w:hAnsi="Calibri"/>
          <w:b/>
          <w:color w:val="000000"/>
          <w:sz w:val="34"/>
          <w:szCs w:val="34"/>
        </w:rPr>
        <w:t>Életfa Emlékplakett Bronz Fokozata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color w:val="000000"/>
          <w:sz w:val="34"/>
          <w:szCs w:val="34"/>
        </w:rPr>
        <w:t>kitüntetés adományoz 12 személy részére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1. Bakos Erzsébet, a Tej Szakmaközi Szervezet és Terméktanács nyugalmazott igazgatója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több mint négy évtizede a hazai tej- és tejtermékpályán a bel- és külkereskedelem területén végzett kiváló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2. Erdélyi István László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, a GALLICOOP Pulykafeldolgozó Zrt. elnök-vezérigazgatója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a pulyka termékpálya fejlődésében elért elévülhetetlen eredményeiért, munkahelyteremtő tevékenységéért, társadalmi szerepvállalás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3. Kasza Sándor juhtenyésztő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, 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két évtizede a családi vállalkozásban,  a saját mintatelepén a magyar merinói törzstenyésztésben elért kiváló eredményeiért, szakmai sikerei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 xml:space="preserve">4. 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Kovácsné Dr. Gaál Katalin, a Széchenyi István Egyetem Mezőgazdaság- és Élelmiszertudományi Kar professor emeritája, 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öt évtizedes oktatói tevékenységéért, a védett őshonos sárga magyar tyúk génvédelme és az elitállomány tenyésztésszervezése érdekében végzett kiemelkedő munkájáért, kutatási eredményei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>5. Dr. Kölber Mária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, a Nemzeti Élelmiszerlánc-biztonsági Hivatal nyugalmazott virológusa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a hazai gyümölcsvirológia korszerűsítésében, a tömegtesztelési módszerek kidolgozásában végzett munkájáért és a Központi Károsító Diagnosztikai Laboratórium létrehozás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 xml:space="preserve">6. Dr. Marosi György, a Nemzeti Agrárkutatási és Innovációs Központ, Erdészeti Tudományos Intézet nyugalmazott tudományos főmunkatársa, 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B05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három és fél évtizede az erdészeti ökonómia és szervezés-kutatási szakterületen végzett kimagasló tudományos tevékenységéért,  társadalmi és közéleti szerepvállalás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>7. Miszlang Lajos, a Baranya Megyei Mezőgazdasági Szakigazgatási Hivatal Erdészeti Igazgatóság nyugalmazott hatósági igazgatóhelyettese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több évtizede a gazdálkodói, erdőfelügyelői és hatósági területen végzett kiváló tevékenységéért, vezetői munkájáért, életútja elismerésekén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color w:val="00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 xml:space="preserve">8. Dr. Radnóczi László sertéstenyésztő, 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több évtizede a magyar állattenyésztésben, különösen a modern sertéstenyésztés fejlődésében végzett kiváló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 xml:space="preserve">9. Tóth László nyugalmazott erdőmérnök, az EGERERDŐ Zrt. erdészetvezetője, 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a Parádfürdői Erdészetnél végzett kiváló erdőgazdálkodási tevékenységéért, vezetői 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>10. Turopoli Béla, az Országos Meteorológiai Szolgálat nyugalmazott szoftverüzemeltetője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négy évtizede a klimatológiai tájékoztatásban, az éghajlati adatbázis archiválásában végett kiváló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>11. Turóczy Ferenc, a Gemenci Erdő- és Vadgazdaság Zrt. nyugalmazott műszaki vezetője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a Bátaszéki Erdészet fahasználati tevékenységében végzett kiváló vezetői munkájáért, társadalmi szerepvállalás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Cs/>
          <w:sz w:val="30"/>
          <w:szCs w:val="30"/>
        </w:rPr>
        <w:t>12. Wagner Józsefné, a Szombathelyi Erdészeti Zrt. nyugalmazott számviteli vezetője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két és fél évtizede az állami erdők szolgálatában végzett elhivatott gazdasági tevékenységéért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color w:val="000000"/>
          <w:sz w:val="30"/>
          <w:szCs w:val="30"/>
        </w:rPr>
      </w:pPr>
      <w:r>
        <w:rPr>
          <w:rFonts w:cs="Calibri" w:ascii="Calibri" w:hAnsi="Calibri"/>
          <w:b/>
          <w:iCs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color w:val="00B050"/>
          <w:sz w:val="34"/>
          <w:szCs w:val="34"/>
        </w:rPr>
      </w:pPr>
      <w:r>
        <w:rPr>
          <w:rFonts w:cs="Calibri" w:ascii="Calibri" w:hAnsi="Calibri"/>
          <w:b/>
          <w:color w:val="00B050"/>
          <w:sz w:val="34"/>
          <w:szCs w:val="3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color w:val="000000"/>
          <w:sz w:val="34"/>
          <w:szCs w:val="34"/>
        </w:rPr>
      </w:pPr>
      <w:r>
        <w:rPr>
          <w:rFonts w:cs="Calibri" w:ascii="Calibri" w:hAnsi="Calibri"/>
          <w:b/>
          <w:color w:val="000000"/>
          <w:sz w:val="34"/>
          <w:szCs w:val="34"/>
        </w:rPr>
        <w:t>Miniszter Úr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color w:val="000000"/>
          <w:sz w:val="34"/>
          <w:szCs w:val="34"/>
        </w:rPr>
      </w:pPr>
      <w:r>
        <w:rPr>
          <w:rFonts w:cs="Calibri" w:ascii="Calibri" w:hAnsi="Calibri"/>
          <w:b/>
          <w:color w:val="000000"/>
          <w:sz w:val="34"/>
          <w:szCs w:val="34"/>
        </w:rPr>
        <w:t>Miniszteri Elismerő Oklevelet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color w:val="00B050"/>
          <w:sz w:val="34"/>
          <w:szCs w:val="34"/>
        </w:rPr>
      </w:pPr>
      <w:r>
        <w:rPr>
          <w:rFonts w:cs="Calibri" w:ascii="Calibri" w:hAnsi="Calibri"/>
          <w:b/>
          <w:color w:val="000000"/>
          <w:sz w:val="34"/>
          <w:szCs w:val="34"/>
        </w:rPr>
        <w:t>adományoz 36 személy részére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color w:val="00B050"/>
          <w:sz w:val="30"/>
          <w:szCs w:val="30"/>
        </w:rPr>
      </w:pPr>
      <w:r>
        <w:rPr>
          <w:rFonts w:cs="Calibri" w:ascii="Calibri" w:hAnsi="Calibri"/>
          <w:b/>
          <w:color w:val="00B05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1. Albelné Gigler Mónika, a Budapest Főváros Kormányhivatal titkársági ügyintézője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  <w:t>kitüntetésben részesül több mint két évtizede a földügyi szakigazgatásban, az ügyfélkapcsolatokban végzett kiváló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2. Bartha Dénes Attila, az Agrárminisztérium Költségvetési Főosztály költségvetési referense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color w:val="00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  <w:t>kitüntetésben részesül a Nemzeti Park Igazgatóságok és az Országos Meteorológiai Szolgálat költségvetési feladatainak végrehajtásában végzett kiváló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color w:val="00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Cs/>
          <w:color w:val="000000"/>
          <w:sz w:val="30"/>
          <w:szCs w:val="30"/>
        </w:rPr>
        <w:t>3. Dr. Bartus Adrienn, a Pest Megyei Kormányhivatal Környezetvédelmi és Természetvédelmi Főosztály főosztályvezetője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color w:val="00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  <w:t>kitüntetésben részesül a környezetvédelmi és természetvédelmi hatósági ügyekben végzett kiváló tevékenységéért, vezetői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color w:val="000000"/>
          <w:sz w:val="30"/>
          <w:szCs w:val="30"/>
        </w:rPr>
      </w:pPr>
      <w:r>
        <w:rPr>
          <w:rFonts w:cs="Calibri" w:ascii="Calibri" w:hAnsi="Calibri"/>
          <w:b/>
          <w:iCs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Cs/>
          <w:color w:val="000000"/>
          <w:sz w:val="30"/>
          <w:szCs w:val="30"/>
        </w:rPr>
        <w:t xml:space="preserve">4. Benke Lajos Sándor, a Nemzeti Élemiszerlánc-biztonsági Hivatal Velencei Növényvédőszer-analitikai Nemzeti Referencia Laboratórium laboratóriumvezető-helyettese, 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color w:val="00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  <w:t>kitüntetésben részesül több évtizede a növényvédőszer készítmények minőségvizsgálati területén végzett kimagasló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color w:val="000000"/>
          <w:sz w:val="30"/>
          <w:szCs w:val="30"/>
        </w:rPr>
      </w:pPr>
      <w:r>
        <w:rPr>
          <w:rFonts w:cs="Calibri" w:ascii="Calibri" w:hAnsi="Calibri"/>
          <w:b/>
          <w:iCs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iCs/>
          <w:color w:val="000000"/>
          <w:sz w:val="30"/>
          <w:szCs w:val="30"/>
        </w:rPr>
        <w:t>5. Dorogman Csilla, a Fertő-Hanság Nemzeti Park Igazgatóság pályázatkezelési szakreferense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color w:val="00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  <w:t>kitüntetésben részesül több mint egy évtizede az európai uniós pályázatokban elért kiváló eredményeiér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color w:val="00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Cs/>
          <w:color w:val="000000"/>
          <w:sz w:val="30"/>
          <w:szCs w:val="30"/>
        </w:rPr>
        <w:t>6. Fagyas Zoltán, a Szabolcs-Szatmár-Bereg Megyei Kormányhivatal Nyíregyházi Járási Hivatal Agrárügyi Főosztály vadászati szakügyintézője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color w:val="00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  <w:t xml:space="preserve">kitüntetésben részesül két évtizede a vadászati hatósági tevékenységéért, a vadászterületek kijelölésében végzett kiváló munkájáért, 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color w:val="00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Cs/>
          <w:color w:val="000000"/>
          <w:sz w:val="30"/>
          <w:szCs w:val="30"/>
        </w:rPr>
        <w:t xml:space="preserve">7. Dr. Farkas Tibor, a Szent István Egyetem, Gazdaság- és Társadalomtudományi Kar, Regionális Gazdaságtani és Vidékfejlesztési Intézet egyetemi docense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color w:val="00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  <w:t>kitüntetésben részesül két évtizede a vidékfejlesztés oktatásában elért kiváló eredményeiért, falukutatói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color w:val="000000"/>
          <w:sz w:val="30"/>
          <w:szCs w:val="30"/>
        </w:rPr>
      </w:pPr>
      <w:r>
        <w:rPr>
          <w:rFonts w:cs="Calibri" w:ascii="Calibri" w:hAnsi="Calibri"/>
          <w:b/>
          <w:iCs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Cs/>
          <w:color w:val="000000"/>
          <w:sz w:val="30"/>
          <w:szCs w:val="30"/>
        </w:rPr>
        <w:t>8. Dr. Fehér Károly, a Szent István Egyetem nyugalmazott címzetes egyetemi tanára, a Magyar Lovas Szövetség nyugalmazott kommunikációs igazgatója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color w:val="00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  <w:t>kitüntetésben részesül oktatási, publikációs tevékenységéért, példaértékű életútja elismerésekén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color w:val="00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Cs/>
          <w:color w:val="000000"/>
          <w:sz w:val="30"/>
          <w:szCs w:val="30"/>
        </w:rPr>
        <w:t>9. Dr. Gábor György tudományos tanácsadó, a Nemzeti Agrárkutatási és Innovációs Központ, Állattenyésztési, Takarmányozási és Húsipari Kutatóintézet osztályvezetője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color w:val="00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  <w:t>kitüntetésben részesül a hazai szarvasmarha-tenyésztésben alkalmazott szaporodásbiológiai vizsgálatok bevezetésében és fejlesztésében elért kiváló eredményeiér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color w:val="00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Cs/>
          <w:color w:val="000000"/>
          <w:sz w:val="30"/>
          <w:szCs w:val="30"/>
        </w:rPr>
        <w:t>10. Gordos György, a Nemzeti Földalapkezelő Szervezet elnöki főtanácsadója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color w:val="00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  <w:t>kitüntetésben részesül a szervezet működésének fejlesztésében elért eredményeiért, kiváló vezetői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color w:val="00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color w:val="000000"/>
          <w:sz w:val="30"/>
          <w:szCs w:val="30"/>
        </w:rPr>
      </w:pPr>
      <w:r>
        <w:rPr>
          <w:rFonts w:cs="Calibri" w:ascii="Calibri" w:hAnsi="Calibri"/>
          <w:b/>
          <w:iCs/>
          <w:color w:val="000000"/>
          <w:sz w:val="30"/>
          <w:szCs w:val="30"/>
        </w:rPr>
        <w:t xml:space="preserve">11. Gránicz János Zsigmondné, a Jász-Nagykun-Szolnok Megyei Kormányhivatal Szolnoki Járási Hivatal ingatlan-nyilvántartási ügyintézője, 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color w:val="00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  <w:t>kitüntetésben részesül három évtizede az ingatlan-nyilvántartás működtetésében végzett kimagasló, ügyfélbarát tevékenységéért, nyugdíjba vonulása alkalmából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color w:val="00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color w:val="000000"/>
          <w:sz w:val="30"/>
          <w:szCs w:val="30"/>
        </w:rPr>
      </w:pPr>
      <w:r>
        <w:rPr>
          <w:rFonts w:cs="Calibri" w:ascii="Calibri" w:hAnsi="Calibri"/>
          <w:b/>
          <w:iCs/>
          <w:color w:val="000000"/>
          <w:sz w:val="30"/>
          <w:szCs w:val="30"/>
        </w:rPr>
        <w:t>12. Horváth Imre, a Tolna Megyei Kormányhivatal Szekszárdi Járási Hivatal földművelésügyi szakügyintézője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color w:val="00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  <w:t>kitüntetésben részesül két évtizede az agrár-szakigazgatás területén az őstermelők tevékenységének ellenőrzésében, az agrárkár-enyhítésben, a földárverésekben végzett kiváló ügyfélbarát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color w:val="00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30"/>
          <w:szCs w:val="30"/>
        </w:rPr>
        <w:t>13. Huszár József, az Országos Meteorológiai Szolgálat nyugalmazott klímaállomás üzemeltetője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  <w:t>kitüntetésben részesül az ország legnyugatibb csücskében négy évtizede a meteorológiai észlelésben, megfigyelésben végzett elhivatott tevékenységéért, nyugdíjba vonulása alkalmából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14. Ilyés Emese Anikó, az Agrárminisztérium Környezettechnológiai és Kármentesítési Főosztály kármentesítési referense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color w:val="FF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  <w:t>kitüntetésben részesül a környezeti elemek védelme, a kármentesítés és a barnamezős területek fejlesztése érdekében végzett kiváló munkájáért</w:t>
      </w:r>
      <w:r>
        <w:rPr>
          <w:rFonts w:cs="Calibri" w:ascii="Calibri" w:hAnsi="Calibri"/>
          <w:iCs/>
          <w:sz w:val="30"/>
          <w:szCs w:val="30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color w:val="00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15. Dr. Keller Nóra, az </w:t>
      </w:r>
      <w:r>
        <w:rPr>
          <w:rFonts w:cs="Calibri" w:ascii="Calibri" w:hAnsi="Calibri"/>
          <w:b/>
          <w:color w:val="000000"/>
          <w:sz w:val="30"/>
          <w:szCs w:val="30"/>
        </w:rPr>
        <w:t>Agrárminisztérium Közbeszerzési, Perképviseleti és Projektirányítási Főosztály jogtanácsosa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a közigazgatási döntések előkészítésében, az egyéb jogi relevanciával bíró intézkedések jogi felülvizsgálatában végzett kiváló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>16. Kendrusz László Zsoltné, a Gabonakutató Nonprofit Közhasznú Kft. vezető technikusa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  <w:t>kitüntetésben részesül a kukorica nemesítésében, a tenyészkerti és a szántóföldi kísérletezésben végzett kiváló szervező és kivitelező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color w:val="FF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17. Kinorányi Éva, Agrárminisztérium Támogatáspolitikai Főosztály</w:t>
      </w:r>
      <w:r>
        <w:rPr>
          <w:rFonts w:cs="Calibri" w:ascii="Calibri" w:hAnsi="Calibri"/>
          <w:iCs/>
          <w:color w:val="FF0000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000000"/>
          <w:sz w:val="30"/>
          <w:szCs w:val="30"/>
        </w:rPr>
        <w:t>tervezési referense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eastAsia="Calibri" w:cs="Calibri" w:ascii="Calibri" w:hAnsi="Calibri"/>
          <w:iCs/>
          <w:color w:val="FF0000"/>
          <w:sz w:val="30"/>
          <w:szCs w:val="30"/>
        </w:rPr>
        <w:t xml:space="preserve"> </w:t>
      </w:r>
      <w:r>
        <w:rPr>
          <w:rFonts w:cs="Calibri" w:ascii="Calibri" w:hAnsi="Calibri"/>
          <w:iCs/>
          <w:color w:val="000000"/>
          <w:sz w:val="30"/>
          <w:szCs w:val="30"/>
        </w:rPr>
        <w:t xml:space="preserve">kitüntetésben részesül az Agrár-környezetgazdálkodási és Natura 2000 támogatási jogcímek kialakításában, jogalkotási és végrehajtási feladatiban végzett kiváló munkájáért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B050"/>
          <w:sz w:val="30"/>
          <w:szCs w:val="30"/>
        </w:rPr>
      </w:pPr>
      <w:r>
        <w:rPr>
          <w:rFonts w:cs="Calibri" w:ascii="Calibri" w:hAnsi="Calibri"/>
          <w:b/>
          <w:color w:val="00B05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>18. Kiss Attila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, a Baranya Megyei Kormányhivatal fertőtlenítő mestere</w:t>
      </w:r>
      <w:r>
        <w:rPr>
          <w:rFonts w:cs="Calibri" w:ascii="Calibri" w:hAnsi="Calibri"/>
          <w:b/>
          <w:color w:val="000000"/>
          <w:sz w:val="30"/>
          <w:szCs w:val="30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az állategészségügy területén, a sertéspestis, kiemelten a madárinfluenza járvány idején nyújtott áldozatos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30"/>
          <w:szCs w:val="30"/>
        </w:rPr>
        <w:t>19.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 Kiss Tamás, a Baranya Megyei Kormányhivatal fertőtlenítő mestere,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bCs/>
          <w:color w:val="000000"/>
          <w:sz w:val="30"/>
          <w:szCs w:val="30"/>
        </w:rPr>
        <w:t>az árvízi védekezésben és az állategészségügyben a járványmegelőzés területén végzett kiváló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20. Kovács Lajos, a Szabolcs-Szatmár-Bereg Megyei Kormányhivatal Agrár- és Vidékfejlesztést Támogató Főosztály főosztályvezetője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a megye mezőgazdasága és a vidékfejlesztés támogatása érdekében végzett kimagasló tevékenységéért, vezetői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color w:val="000000"/>
          <w:sz w:val="30"/>
          <w:szCs w:val="30"/>
        </w:rPr>
      </w:pPr>
      <w:r>
        <w:rPr>
          <w:rFonts w:cs="Calibri" w:ascii="Calibri" w:hAnsi="Calibri"/>
          <w:b/>
          <w:iCs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>21. Krisán János, a Kétegyházai Mezőgazdasági Szakgimnázium, Szakképző Iskola és Kollégium gyakorlati gépész  szakoktatója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négy és fél évtizede a pedagógia szolgálatában végzett kiváló oktató-nevelő munkájáért, nyugdíjba vonulása alkalmából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Cs/>
          <w:sz w:val="30"/>
          <w:szCs w:val="30"/>
        </w:rPr>
        <w:t>22. Kristóf Béláné, a Nemzeti Élelmiszerlánc-biztonsági Hivatal Állat-egészségügyi Diagnosztikai Igazgatóság Debreceni Kórbonctani és Bakteriológiai Laboratórium titkársági szakügyintézője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iCs/>
          <w:sz w:val="30"/>
          <w:szCs w:val="30"/>
        </w:rPr>
        <w:t>kitüntetésben részesül több évtizede a titkársági feladatok koordinálásában, a teljes körű ügyintézésben végzett magas színvonalú 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30"/>
          <w:szCs w:val="30"/>
        </w:rPr>
      </w:pPr>
      <w:r>
        <w:rPr>
          <w:rFonts w:cs="Calibri" w:ascii="Calibri" w:hAnsi="Calibri"/>
          <w:b/>
          <w:iCs/>
          <w:sz w:val="30"/>
          <w:szCs w:val="30"/>
        </w:rPr>
        <w:t>23. Kulesevics Jánosné, a Bács-Kiskun Megyei Kormányhivatal Bácsalmási Járási Hivatal Földhivatali Osztály osztályvezetője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két és fél évtizedes földhivatali hatósági tevékenységéért, a kárpótlási- és részaránykiadási feladatok végrehajtásában, a Takaros Program bevezetésében végzett kiváló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24. Laczik Istvánné, az Agrárminisztérium Gazdálkodási Főosztály pénzügyi referense, 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az igazgatás kötelezettségvállalási  és elszámolási feladataiban végzett kiemelkedő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>25. Lázár Attila, a Zala Megyei Kormányhivatal Zalaegerszegi Járási Hivatal vadászati és halászati szakügyintézője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a hatósági és igazgatási ügyek kiváló intézésében végzett elhivatott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iCs/>
          <w:sz w:val="30"/>
          <w:szCs w:val="30"/>
        </w:rPr>
        <w:t xml:space="preserve">26. Lukács András, a Herman Ottó Intézet Nonprofit Kft. zajreferense, 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a stratégiai zajtérképezés területén végzett kiváló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Cs/>
          <w:sz w:val="30"/>
          <w:szCs w:val="30"/>
        </w:rPr>
        <w:t>27.</w:t>
      </w:r>
      <w:r>
        <w:rPr>
          <w:rFonts w:cs="Calibri" w:ascii="Calibri" w:hAnsi="Calibri"/>
          <w:iCs/>
          <w:sz w:val="30"/>
          <w:szCs w:val="30"/>
        </w:rPr>
        <w:t xml:space="preserve"> </w:t>
      </w:r>
      <w:r>
        <w:rPr>
          <w:rFonts w:cs="Calibri" w:ascii="Calibri" w:hAnsi="Calibri"/>
          <w:b/>
          <w:color w:val="000000"/>
          <w:sz w:val="30"/>
          <w:szCs w:val="30"/>
        </w:rPr>
        <w:t>Magos Gábor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, a Bükki Nemzeti Park Igazgatóság természetvédelmi őrszolgálatvezetője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 xml:space="preserve">kiemelkedő erdővédelmi, az erdő mint életközösség megóvására irányuló tevékenységéért, 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 xml:space="preserve">28. Dr. 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Mészáros Anna, az Agrárminisztérium Nemzetközi Kapcsolatok Főosztály nemzetközi referense</w:t>
      </w:r>
      <w:r>
        <w:rPr>
          <w:rFonts w:cs="Calibri" w:ascii="Calibri" w:hAnsi="Calibri"/>
          <w:b/>
          <w:color w:val="000000"/>
          <w:sz w:val="30"/>
          <w:szCs w:val="30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a nemzetközi területen, különösen a multilaterális tárgyalásokon végzett kiváló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 xml:space="preserve">29. 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Olasz Béla, a Csongrád Megyei Kormányhivatal Népegészségügyi és Élelmiszerlánc-biztonsági Főosztály takarmány felügyelője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négy évtizede az élelmiszer- és takarmánybiztonság, az állategészségügy és az állathigiéniai gyakorlati területen végzett kiváló tevékenységéért, nyugdíjba vonulása alkalmából,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color w:val="000000"/>
          <w:sz w:val="30"/>
          <w:szCs w:val="30"/>
        </w:rPr>
      </w:pPr>
      <w:r>
        <w:rPr>
          <w:rFonts w:cs="Calibri" w:ascii="Calibri" w:hAnsi="Calibri"/>
          <w:iCs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>30. Dr. Petrus József Csaba, az Agrárminisztérium Környezettechnológiai és Kármentesítési Főosztály jogi szakreferense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kitüntetésben részesül a környezetvédelmi jogalkotásban és joganyag-fejlesztésben, vállalkozási szerződések és okiratok előkészítésében végzett kiváló munkájá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31.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 Dr. Pollákné Dr. Faragó Katalin, a Csongrád Megyei Kormányhivatal Népegészségügyi és Élelmiszerlánc-biztonsági Főosztály hatósági állatorvosa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négy évtizede az élelmiszerlánc-biztonság és állategészségügy jelentős fejlődését szolgáló kiemelkedő ellenőrzési tevékenységéért, nyugdíjba vonulása alkalmából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 xml:space="preserve">32. 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Sarkadiné Vedres Judit Ilona, az Országos Meteorológiai Szolgálat nyugalmazott belső ellenőre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két évtizede a jogszabályi elvárásoknak megfelelően végzett kiváló ellenőri és tényfeltáró tevékenységéért, nyugdíjba vonulása alkalmából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 xml:space="preserve">33. 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Sarkadi-Szabó Ágnes Dorottya, az Agrárminisztérium EU és FAO Ügyek Főosztály projektreferense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kitüntetésben részesül az uniós intézményfejlesztési programok szervezésében,  az ENSZ Mezőgazdasági és Élelmezési Szervezet budapesti képviseleteivel kapcsolatos feladatok ellátásában végzett kiváló munkájáért</w:t>
      </w:r>
      <w:r>
        <w:rPr>
          <w:rFonts w:cs="Calibri" w:ascii="Calibri" w:hAnsi="Calibri"/>
          <w:color w:val="000000"/>
          <w:sz w:val="30"/>
          <w:szCs w:val="30"/>
        </w:rPr>
        <w:t xml:space="preserve">, 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>34. Szalainé Bubori Márta Erika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, a Gabonakutató Nonprofit Közhasznú Kft. laboránsa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a különböző búza genotipusok minősítésében, nedves sikér mennyiségi, minőségi tulajdonságainak meghatározásában végzett kiváló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30"/>
          <w:szCs w:val="30"/>
        </w:rPr>
        <w:t>35. Szecső Marianna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, az Agrárgazdasági Kutató Intézet gazdasági igazgatóhelyettese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az Intézet szabályos és hatékony gazdasági működésében, a kutatómunka feltételeinek megteremtésében végzett kiváló tevékenységéért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color w:val="000000"/>
          <w:sz w:val="30"/>
          <w:szCs w:val="30"/>
        </w:rPr>
        <w:t xml:space="preserve">36. 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Tótka Margit, a Bethlen Gábor Mezőgazdasági és Élelmiszeripari Szakgimnázium, Szakképző Iskola és Kollégium gyakorlati szakoktatója</w:t>
      </w:r>
      <w:r>
        <w:rPr>
          <w:rFonts w:cs="Calibri" w:ascii="Calibri" w:hAnsi="Calibri"/>
          <w:b/>
          <w:color w:val="000000"/>
          <w:sz w:val="30"/>
          <w:szCs w:val="30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kitüntetésben részesül </w:t>
      </w:r>
      <w:r>
        <w:rPr>
          <w:rFonts w:cs="Calibri" w:ascii="Calibri" w:hAnsi="Calibri"/>
          <w:color w:val="000000"/>
          <w:sz w:val="30"/>
          <w:szCs w:val="30"/>
        </w:rPr>
        <w:t>két évtizede az édesipari termékgyártó szakmában végzett kiváló  pedagógia munkájáért,  nyugdíjbavonulása alkalmából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color w:val="000000"/>
          <w:sz w:val="30"/>
          <w:szCs w:val="30"/>
        </w:rPr>
      </w:pPr>
      <w:r>
        <w:rPr>
          <w:rFonts w:cs="Calibri" w:ascii="Calibri" w:hAnsi="Calibri"/>
          <w:b/>
          <w:iCs/>
          <w:color w:val="000000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color w:val="000000"/>
          <w:sz w:val="30"/>
          <w:szCs w:val="30"/>
        </w:rPr>
      </w:pPr>
      <w:r>
        <w:rPr>
          <w:rFonts w:cs="Calibri" w:ascii="Calibri" w:hAnsi="Calibri"/>
          <w:b/>
          <w:i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701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/>
      <w:sz w:val="3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F9">
    <w:name w:val="f9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1">
    <w:name w:val="Normál1"/>
    <w:basedOn w:val="Normal"/>
    <w:qFormat/>
    <w:pPr>
      <w:widowControl w:val="false"/>
      <w:tabs>
        <w:tab w:val="clear" w:pos="708"/>
        <w:tab w:val="right" w:pos="851" w:leader="none"/>
        <w:tab w:val="right" w:pos="8957" w:leader="none"/>
      </w:tabs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10">
    <w:name w:val="s1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52:00Z</dcterms:created>
  <dc:creator>Felhasználó</dc:creator>
  <dc:description/>
  <dc:language>en-US</dc:language>
  <cp:lastModifiedBy>Máté Erika</cp:lastModifiedBy>
  <cp:lastPrinted>2018-03-09T15:55:00Z</cp:lastPrinted>
  <dcterms:modified xsi:type="dcterms:W3CDTF">2019-03-18T14:52:00Z</dcterms:modified>
  <cp:revision>2</cp:revision>
  <dc:subject/>
  <dc:title>Vidékfejlesztési Minisztérium</dc:title>
</cp:coreProperties>
</file>